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Style w:val="Style15"/>
          <w:rFonts w:eastAsia="Calibri"/>
          <w:bCs w:val="false"/>
          <w:color w:val="000000"/>
          <w:spacing w:val="0"/>
        </w:rPr>
      </w:pPr>
      <w:r>
        <w:rPr>
          <w:rStyle w:val="Style15"/>
          <w:rFonts w:eastAsia="Calibri" w:cs="Calibri"/>
          <w:bCs w:val="false"/>
          <w:color w:val="000000"/>
          <w:spacing w:val="0"/>
        </w:rPr>
        <w:t xml:space="preserve"> </w:t>
      </w:r>
      <w:r>
        <w:rPr>
          <w:rStyle w:val="Style15"/>
          <w:rFonts w:eastAsia="Calibri"/>
          <w:bCs w:val="false"/>
          <w:color w:val="000000"/>
          <w:spacing w:val="0"/>
        </w:rPr>
        <w:t>ПРИКАЗ</w:t>
      </w:r>
    </w:p>
    <w:p>
      <w:pPr>
        <w:pStyle w:val="Normal"/>
        <w:spacing w:lineRule="auto" w:line="240"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25» июля  2016 г.</w:t>
        <w:tab/>
        <w:tab/>
        <w:tab/>
        <w:tab/>
        <w:t xml:space="preserve">                                 № 45</w:t>
      </w:r>
    </w:p>
    <w:p>
      <w:pPr>
        <w:pStyle w:val="Normal"/>
        <w:spacing w:lineRule="auto" w:line="240"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right="40" w:hanging="0"/>
        <w:jc w:val="center"/>
        <w:rPr>
          <w:color w:val="000000"/>
          <w:sz w:val="24"/>
          <w:szCs w:val="24"/>
        </w:rPr>
      </w:pPr>
      <w:r>
        <w:rPr>
          <w:rStyle w:val="21"/>
          <w:rFonts w:eastAsia="Calibri"/>
          <w:bCs w:val="false"/>
          <w:color w:val="000000"/>
          <w:spacing w:val="0"/>
        </w:rPr>
        <w:t>Об утверждении требований к закупаемым МКОУ «Мирновская СШ №34»отдельным</w:t>
        <w:br/>
        <w:t>видам товаров, работ, услуг (в том числе предельные цены товаров,</w:t>
        <w:br/>
        <w:t>работ, услуг) для обеспечения нужд МКОУ «Мирновская СШ №34»</w:t>
      </w:r>
    </w:p>
    <w:p>
      <w:pPr>
        <w:pStyle w:val="22"/>
        <w:spacing w:lineRule="auto" w:line="240" w:before="120" w:after="120"/>
        <w:ind w:left="80" w:right="60" w:firstLine="820"/>
        <w:rPr>
          <w:color w:val="000000"/>
          <w:spacing w:val="0"/>
          <w:sz w:val="24"/>
          <w:szCs w:val="24"/>
        </w:rPr>
      </w:pPr>
      <w:r>
        <w:rPr>
          <w:rStyle w:val="1"/>
          <w:color w:val="000000"/>
          <w:spacing w:val="0"/>
          <w:sz w:val="24"/>
          <w:szCs w:val="24"/>
        </w:rPr>
        <w:t>В соответствии с пунктом 2 части 4 статьи 19 Федерального закона</w:t>
        <w:br/>
        <w:t>от 05 апреля 2013 года № 44-ФЗ «О контрактной системе в сфере закупок</w:t>
        <w:br/>
        <w:t>товаров, работ и услуг для обеспечения государственных и муниципальных</w:t>
        <w:br/>
        <w:t>нужд», постановлением Правительства Российской Федерации от</w:t>
        <w:br/>
        <w:t>02 сентября 2015 года № 926 «Об утверждении Общих правил определения</w:t>
        <w:br/>
        <w:t>требований к закупаемым заказчиками отдельным видам товаров, работ,</w:t>
        <w:br/>
        <w:t>услуг (в том числе предельных цен товаров, работ, услуг)», постановлением</w:t>
        <w:br/>
        <w:t>администрации муниципального образования город Ефремов от</w:t>
        <w:br/>
        <w:t>15.12.2015 № 2214 «Об утверждении требований к порядку разработки и</w:t>
        <w:br/>
        <w:t>принятия правовых актов о нормировании в сфере закупок, содержанию</w:t>
        <w:br/>
        <w:t>указанных актов и обеспечению их исполнения для муниципальных нужд</w:t>
        <w:br/>
        <w:t>муниципального образования город Ефремов», постановлением администрации муниципального образования город Ефремов от 28.12.2015 № 2296 «Об утверждении</w:t>
        <w:br/>
        <w:t>Правил определения требований к закупаемым органами местного самоуправления, отраслевыми (функциональными) органами администрации, имеющими статус юридических лиц (включая соответственно территориальные органы и подведомственные им казённые и бюджетные учреждения) отдельным видам товаров, работ, услуг) для обеспечения муниципальных нужд муниципального образования город Ефремов» ПРИКАЗЫВАЮ: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120" w:after="120"/>
        <w:ind w:left="720" w:right="60" w:hanging="360"/>
        <w:rPr>
          <w:color w:val="000000"/>
          <w:spacing w:val="0"/>
          <w:sz w:val="24"/>
          <w:szCs w:val="24"/>
        </w:rPr>
      </w:pPr>
      <w:r>
        <w:rPr>
          <w:rStyle w:val="Style16"/>
          <w:color w:val="000000"/>
          <w:spacing w:val="0"/>
          <w:sz w:val="24"/>
          <w:szCs w:val="24"/>
        </w:rPr>
        <w:t>Утвердить ведомственный перечень 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,</w:t>
      </w:r>
      <w:r>
        <w:rPr>
          <w:rStyle w:val="1"/>
          <w:rFonts w:eastAsia="Calibri"/>
          <w:color w:val="000000"/>
          <w:spacing w:val="0"/>
          <w:sz w:val="24"/>
          <w:szCs w:val="24"/>
        </w:rPr>
        <w:t xml:space="preserve"> </w:t>
      </w:r>
      <w:r>
        <w:rPr>
          <w:rStyle w:val="1"/>
          <w:color w:val="000000"/>
          <w:spacing w:val="0"/>
          <w:sz w:val="24"/>
          <w:szCs w:val="24"/>
        </w:rPr>
        <w:t xml:space="preserve">а так же значения таких свойств и характеристик (приложение № </w:t>
      </w:r>
      <w:r>
        <w:rPr>
          <w:rStyle w:val="85pt0pt"/>
          <w:color w:val="000000"/>
          <w:spacing w:val="0"/>
          <w:sz w:val="24"/>
          <w:szCs w:val="24"/>
        </w:rPr>
        <w:t>1</w:t>
      </w:r>
      <w:r>
        <w:rPr>
          <w:rStyle w:val="1"/>
          <w:color w:val="000000"/>
          <w:spacing w:val="0"/>
          <w:sz w:val="24"/>
          <w:szCs w:val="24"/>
        </w:rPr>
        <w:t>)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120" w:after="120"/>
        <w:ind w:left="720" w:right="60" w:hanging="360"/>
        <w:rPr>
          <w:color w:val="000000"/>
          <w:spacing w:val="0"/>
          <w:sz w:val="24"/>
          <w:szCs w:val="24"/>
        </w:rPr>
      </w:pPr>
      <w:r>
        <w:rPr>
          <w:rStyle w:val="1"/>
          <w:color w:val="000000"/>
          <w:spacing w:val="0"/>
          <w:sz w:val="24"/>
          <w:szCs w:val="24"/>
        </w:rPr>
        <w:t>Утвердить предельные цены для закупки отдельных видов товаров, работ, услуг, в отношении которых определены требования к потребительским свойствам (в том числе качеству) и иные характеристики (приложение № 2)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120" w:after="120"/>
        <w:ind w:left="720" w:right="60" w:hanging="360"/>
        <w:rPr>
          <w:color w:val="000000"/>
          <w:spacing w:val="0"/>
          <w:sz w:val="24"/>
          <w:szCs w:val="24"/>
        </w:rPr>
      </w:pPr>
      <w:r>
        <w:rPr>
          <w:rStyle w:val="1"/>
          <w:color w:val="000000"/>
          <w:spacing w:val="0"/>
          <w:sz w:val="24"/>
          <w:szCs w:val="24"/>
        </w:rPr>
        <w:t>Администрации школы в течение 7 рабочих дней со дня</w:t>
        <w:br/>
        <w:t>утверждения, опубликовать настоящий приказ на сайте МКОУ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rStyle w:val="1"/>
          <w:rFonts w:eastAsia="Calibri"/>
          <w:color w:val="000000"/>
          <w:spacing w:val="0"/>
          <w:sz w:val="24"/>
          <w:szCs w:val="24"/>
        </w:rPr>
      </w:pPr>
      <w:r>
        <w:rPr>
          <w:rStyle w:val="1"/>
          <w:rFonts w:eastAsia="Calibri"/>
          <w:color w:val="000000"/>
          <w:spacing w:val="0"/>
          <w:sz w:val="24"/>
          <w:szCs w:val="24"/>
        </w:rPr>
        <w:t>Приказ вступает в силу со дня его подписания.</w:t>
      </w:r>
    </w:p>
    <w:p>
      <w:pPr>
        <w:pStyle w:val="Normal"/>
        <w:spacing w:lineRule="auto" w:line="240" w:before="120" w:after="120"/>
        <w:rPr>
          <w:rStyle w:val="1"/>
          <w:rFonts w:eastAsia="Calibri"/>
          <w:color w:val="000000"/>
          <w:spacing w:val="0"/>
          <w:sz w:val="24"/>
          <w:szCs w:val="24"/>
        </w:rPr>
      </w:pPr>
      <w:r>
        <w:rPr/>
      </w:r>
    </w:p>
    <w:p>
      <w:pPr>
        <w:pStyle w:val="Normal"/>
        <w:spacing w:lineRule="auto" w:line="240" w:before="120" w:after="120"/>
        <w:rPr>
          <w:rStyle w:val="1"/>
          <w:rFonts w:eastAsia="Calibri"/>
          <w:color w:val="000000"/>
          <w:spacing w:val="0"/>
          <w:sz w:val="24"/>
          <w:szCs w:val="24"/>
        </w:rPr>
      </w:pPr>
      <w:r>
        <w:rPr>
          <w:rStyle w:val="1"/>
          <w:rFonts w:eastAsia="Calibri"/>
          <w:color w:val="000000"/>
          <w:spacing w:val="0"/>
          <w:sz w:val="24"/>
          <w:szCs w:val="24"/>
        </w:rPr>
        <w:t>Директор школы           ________________Кулагина Ю.П.</w:t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120"/>
        <w:rPr>
          <w:rStyle w:val="1"/>
          <w:rFonts w:eastAsia="Calibri"/>
          <w:color w:val="000000"/>
          <w:spacing w:val="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lineRule="exact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 1</w:t>
      </w:r>
    </w:p>
    <w:p>
      <w:pPr>
        <w:pStyle w:val="Normal"/>
        <w:widowControl w:val="false"/>
        <w:autoSpaceDE w:val="false"/>
        <w:spacing w:lineRule="exact" w:line="360" w:before="0" w:after="0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ребованиям, утвержденным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ом 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требований к закупаемым МКОУ отдельным видам товаров, работ, услуг (в том числе предельные цены товаров, работ, услуг)  для обеспечения нужд МКОУ «Мирновская СШ №34»</w:t>
      </w:r>
    </w:p>
    <w:p>
      <w:pPr>
        <w:pStyle w:val="Normal"/>
        <w:widowControl w:val="false"/>
        <w:autoSpaceDE w:val="false"/>
        <w:spacing w:lineRule="exact" w:line="360" w:before="0" w:after="0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25» июля 2016 № 45</w:t>
      </w:r>
    </w:p>
    <w:p>
      <w:pPr>
        <w:pStyle w:val="Normal"/>
        <w:widowControl w:val="false"/>
        <w:autoSpaceDE w:val="false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ОМСТВЕННЫЙ ПЕРЕЧЕНЬ</w:t>
      </w:r>
    </w:p>
    <w:p>
      <w:pPr>
        <w:pStyle w:val="Normal"/>
        <w:widowControl w:val="false"/>
        <w:autoSpaceDE w:val="false"/>
        <w:spacing w:lineRule="exac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ьных видов товаров, работ, услуг, в отношении которых</w:t>
      </w:r>
    </w:p>
    <w:p>
      <w:pPr>
        <w:pStyle w:val="Normal"/>
        <w:widowControl w:val="false"/>
        <w:autoSpaceDE w:val="false"/>
        <w:spacing w:lineRule="exact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ются требования к потребительским свойствам (в том числе качеству) и иным характеристикам</w:t>
      </w:r>
    </w:p>
    <w:p>
      <w:pPr>
        <w:pStyle w:val="Normal"/>
        <w:widowControl w:val="false"/>
        <w:autoSpaceDE w:val="false"/>
        <w:spacing w:lineRule="exact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том числе предельные цены товаров, работ, услуг)</w:t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  <w:t>РАЗДЕЛ I</w:t>
      </w:r>
    </w:p>
    <w:tbl>
      <w:tblPr>
        <w:tblW w:w="16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6"/>
        <w:gridCol w:w="1493"/>
        <w:gridCol w:w="1701"/>
        <w:gridCol w:w="652"/>
        <w:gridCol w:w="907"/>
        <w:gridCol w:w="1276"/>
        <w:gridCol w:w="992"/>
        <w:gridCol w:w="992"/>
        <w:gridCol w:w="993"/>
        <w:gridCol w:w="851"/>
        <w:gridCol w:w="850"/>
        <w:gridCol w:w="851"/>
        <w:gridCol w:w="850"/>
        <w:gridCol w:w="851"/>
        <w:gridCol w:w="850"/>
        <w:gridCol w:w="850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по ОКПД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отдельного вида товара, работы, услуги</w:t>
            </w:r>
          </w:p>
        </w:tc>
        <w:tc>
          <w:tcPr>
            <w:tcW w:w="13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характерист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начение характеристики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по ОКЕ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ru-RU"/>
              </w:rPr>
              <w:t>указать орган местного самоуправления, отраслевой (функциональный) орган администрации, имеющий статус юридического лица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рриториальный орган и подведомственные казённые и бюджетные учреждения _______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ru-RU"/>
              </w:rPr>
              <w:t>указать орган местного самоуправления, отраслевой (функциональный) орган администрации, имеющий статус юридического лица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азать муниципальные долж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азать муниципальные долж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азать муниципальные долж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азать муниципальные долж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азать муниципальные долж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азать муниципальные долж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азать муниципальные долж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азать муниципальные долж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казать муниципальные должности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уководитель или заместитель руководител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уководитель (заместитель руководителя) структурного подразделен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должност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7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.02.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шины вычислительные электронные цифровые портативные массой не более 10 кг для автоматической обработки данных ("лэптопы", "ноутбуки", "сабноутбуки"). Пояснения по требуемой продукции: ноутбуки, планшетные компьют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.02.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яснения по требуемой продукц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ьютеры персональные настольные, рабочие станции вы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.02.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яснения по требуемой продукции: принтеры, сканеры, многофункциональные устро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.20.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ппаратура передающая для радиосвязи, радиовещания и телевид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яснения по требуемой продукции: телефоны моби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10 ты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5 ты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5 ты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5 ты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5 ты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 более 5 тыс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.11.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бель для сидения с металлическим карка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риал (металл), обивочные материал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ткань; возможные значения: нетканые материалы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.11.12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бель для сидения с деревянным карка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риал (вид древесин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ивочные матер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кожа натуральная; 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искусственная кожа; 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ткань. возможное значение: нетка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ткань; возможное значение - нетка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ткань; возможное значение: нетканые материалы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.12.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риал (метал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.12.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риал (вид древесин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массив древесины "ценных" пород (твердо-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массив древесины "ценных" пород (твердо-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ые значения: древесина хвойных и мягколиственных пор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ое значение - массив древесины "ценных" пород (твердо-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ые значения - древесина хвойных и мягколиственных п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ые значения - древесина хвойных и мягколиственных пор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ые значения - древесина хвойных и мягколиственных п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ые значения - древесина хвойных и мягколиственных пор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ые значения - древесина хвойных и мягколиственных п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ые значения - древесина хвойных и мягколиственных п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можные значения - древесина хвойных и мягколиственных пород</w:t>
            </w:r>
          </w:p>
        </w:tc>
      </w:tr>
    </w:tbl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16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16"/>
          <w:lang w:val="en-US" w:eastAsia="ru-RU"/>
        </w:rPr>
        <w:t>II</w:t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635"/>
        <w:gridCol w:w="1984"/>
        <w:gridCol w:w="2693"/>
        <w:gridCol w:w="1104"/>
        <w:gridCol w:w="1731"/>
        <w:gridCol w:w="2552"/>
        <w:gridCol w:w="3544"/>
      </w:tblGrid>
      <w:tr>
        <w:trPr>
          <w:trHeight w:val="54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д ОКП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ид детализации ОКП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именование отдельного вида товара, работы, услуг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Требования к качеству, потребительским свойствам и иным характеристикам (в том числе предельные цены)</w:t>
            </w:r>
          </w:p>
        </w:tc>
      </w:tr>
      <w:tr>
        <w:trPr>
          <w:trHeight w:val="6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д по ОКЕ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именование характерис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начение характеристики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21" w:hRule="atLeast"/>
        </w:trPr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ОДУКТЫ ПИТАНИЯ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1.11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артоф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офель свежий продовольственный поздний, класс первы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Фасовка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51808-2001 или ГОСТ 7176-85,  не более 50 кг, производственная (потребительская тара)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1.11.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вощи бобовые лущеные сушеные (зернобобовые культур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соль (белая или красна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Фасовка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7758-75, не более 1 кг, производственная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чевица класс первы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Фасовка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7066-77 или ГОСТ 13213-77, не более 1 кг, производственная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1.12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рнеплоды и клубнеплоды овощ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рковь столовая свеж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Фасовка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Р 51782-2001 или ГОСТ 1721-85, не более 20 кг,  производственная (потребительская тара)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кла столовая свежая, класс первы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Фасовка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1811-2001 или ГОСТ 1722-85, не более 20 кг, производственная (потребительская тара).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дис свеж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Фасовка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СТ РСФСР 659-81, не более 1 кг., потребительская тара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трушка свеж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Фасовка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 10-235-99, не более 1 кг, производственная (потребительская тара).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ук зеленый свеж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Фасовка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5652-2013, не более 1 кг, производственная (потребительская тара).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ук репчатый свежий, класс первы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Фасовка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1783-2001 или ГОСТ 1723-86, не более 20 кг, производственная (потребительская тара)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снок свеж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Фасовка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5909-2013, не более 1 кг, производственная (потребительская тара)..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1.12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ультуры овощные плодов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маты свежие, класс первы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Фасовка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Р 55906-2013  и/или ГОСТ 1725-85, не более 10 кг, производственная (потребительская тара)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урцы свежие среднеплодны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Фасовка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Р 54752-2011, не более 10 кг, производственная (потребительская тара).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уста белокочанная свежая, класс первы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Фасовка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Р 51809-2001 или ГОСТ 1724-85, не более 20 кг, производственная (потребительская тара).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лат кочанны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совка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1 кг, Упаковка - производственная (потребительская тара).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оп свеж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Фасовка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 10-235-99, не более 1 кг, производственная (потребительская тара).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бачки столовые свежи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Фасовка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31822-2012, не более 5 кг,  производственная (потребительская тара).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ц сладкий свеж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Фасовка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Р 55885-2013, не более 5 кг, производственная (потребительская тара)..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мпиньоны свежи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Фасовка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Р 53084-2008, производственная (потребительская тара), не более 1 кг.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1.13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иноград свежий столовых сор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ноград свеж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Фасовка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Р 53990-2010, не более 5 кг, производственная (потребительская тара)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1.13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иники, инжир, бананы, орехи кокосовые, орехи бразильские, орехи кешью, ананасы, авокадо, гуайява, манго и мангост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наны свежие потребительской степени зрел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Фасовка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 ГОСТ Р 51603-2000, . не более 20 кг, . производственная (потребительская тара).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1.13.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лоды цитрусовых культу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 свежи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Фасовка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Р 53596-2009, не более 20 кг,  производственная (потребительская тара)..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арины свежи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Фасовка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Р 53596-2009, не более 20 кг, производственная (потребительская тара)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моны свежи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Фасовка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Р 53596-2009, не более 2 кг, производственная (потребительская тара)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1.13.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рукты и плоды рожкового дерева проч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блоки свежие, сорт первы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Фасовка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16270-70, не более 20 кг, производственная (потребительская тара)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ши свежие, сорт первы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Фасовка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31823-2012, не более 2 кг, производственная (потребительская тара)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ви свеж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Фасовка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16270-70, не более 20 кг, производственная (потребительская тара)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1.24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Яйца в скорлуп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йцо куриное пищевое столово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Р 52121-2003, индивидуальная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4.4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оль и хлорид натрия чист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ль поваренная пищев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Фасовка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 ГОСТ Р 51574-2000,  не более 1 кг, производственная (потребительская тара).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.1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ясо крупного рогатого скота подмороженное, замороженное, глубокой заморозки и разморожен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вядина в полутушах и четвертинах первой категории охлажден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Р 54315-2011, пищевой пергамент, пищевой пакет.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ясо говядина лопаточная часть, отруб без голяшки бескостный охлажденно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31797-2012 или ТУ производителя, пищевой пергамент или пищевой пакет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.11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винина подмороженная, замороженная, глубокой заморозки и разморожен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инина отруб тазобедренны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31778-2012 или ТУ производителя, пищевой пергамент или пищевой пакет.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.11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убпродукты пищевые убойных живот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дце говяжь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 производителя, пищевой пергамент или  пищевой пакет.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чень говяжь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 производителя, пищевой пергамент или  пищевой пакет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.12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ясо парное, остывшее, охлажденное и субпродукты пищевые домашней пт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шки цыплят-бройлер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31962-2013, индивидуальная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ень кури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31962-2013, индивидуальная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орочка цыплят-бройлер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31962-2013, индивидуальная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дка цыплят-бройлер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31962-2013, индивидуальная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е цыплят-бройлер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31962-2013, индивидуальная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.12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ясо подмороженное, замороженное, глубокой заморозки и размороженное и субпродукты пищевые домашней пт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е цыплят-бройлер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31962-2013 или ТУ производителя, индивидуальная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дка цыплят-бройлер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31962-2013, индивидуальная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чень кури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 производителя, индивидуальная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.13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одукты готовые и консервированные из мяса и мяса птицы, мясных субпродуктов или крови животных прочие; экстракты и соки из мяса, рыбы и водных беспозвоноч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басное изделие вареное категории А колбаса "Докторская"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Р 52196-2011, оболочка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басное изделие вареное категории А сосиски  "Говяжьи"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Р 52196-2011, оболочка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басное изделие вареное категории Б сосиски "Сливочные"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Р 52196-2011, оболочка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басное изделие вареное категории Б сосиски "Особые"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Р 52196-2011, оболочка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басное изделие вареное категории Б сосиски  "Молочные"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Р 52196-2011, оболочка,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басное изделие вареное категории А сардельки "Говяжьи"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Р 52196-2011 и/или ТУ производителя, оболочка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басное изделие вареное категории Б сардельки "Свиные"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Р 52196-2011 и/или ТУ производителя, оболочка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басное изделие вареное категории Б сардельки "Обыкновенные"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Р 52196-2011 и/или ТУ производителя, оболочка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ервы мясные "Говядина тушеная" высшего сор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Фасовка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32125-2013, не более 0,5 кг, производственная.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баса полукопчё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 производителя, производственная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.20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ыба, филе рыбное, мясо рыбы прочее, печень, икра и молоки рыбы мороже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ба. Хек (филе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Фасовка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32366-2013, не более 25 кг, производственная (потребительская тара)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ба. Скумбр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Фасовка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 32366-2013 и/или ГОСТ 7630-96 и/или ТУ производителя, не более 25 кг, производственная (потребительская тара)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ба. Пикш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Фасовка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32366-2013, не более 25 кг, производственная (потребительская тара)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ба. Сай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Фасовка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32366-2013, не более 25 кг, производственная (потребительская тара)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ба. Трес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Фасовка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32366-2013, не более 25 кг, производственная (потребительская тара)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ба. Горбуш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Фасовка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32366-2013, не более 25 кг, производственная (потребительская тара)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ба. Минта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Фасовка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32366-2013, не более 25 кг, производственная (потребительская тара)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.20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ыба вяленая, сушеная, копченая, соленая или в рассоле; мука рыбная тонкого и грубого помола и гранулы, пригодные для употребления в пищ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дь солёная/слабосолё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815-2004, производственная (потребительская тара).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.20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ыба, приготовленная или консервированная другим способом; икра осетровых рыб и заменители икры из икринок прочей ры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ервы рыбные, горбуша натур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Фасовка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7452-97, не более 0,25 кг, производственная (потребительская тара)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ервы рыбные, скумбрия  натураль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Фасовка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7452-97 или ГОСТ 13865-2000, не более 0,25 кг, производственная (потребительская тара)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ервы рыбные, сайра в масл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Фасовка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13865-2000, не более 0,25 кг, производственная (потребительская тара)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.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артофель консерв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офельное пюре быстрого приготов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Фасовка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 производителя, не более 1 кг, производственная.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.32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оки фруктовые и овощ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к овощно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; ДМ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р; кубический дециме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Р 52183-2003 или ГОСТ 32103-2013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к фруктовы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; ДМ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р; кубический дециме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Р 52183-2003 или ГОСТ 32103-2013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.33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вощи и грибы, консервированные без уксуса или уксусной кисл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маты солены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7181-73,   стекло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урцы солены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7180-73, стекло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соль консервирован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Фасовка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 производителя, не более 0,5 кг, производственная (потребительская тара).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куруза сахарная консервирован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Фасовка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Р 53958-2010, не более 0,4 кг, производственная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шек зеленый консервированны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Фасовка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Р 54050-2010 или ТУ производителя, не более 0,4 кг, производственная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кра из кабачк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Фасовка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51926-2002, не более 0,5 кг, производственная (потребительская тара)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.33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вощи и грибы, консервированные с уксусом или уксусной кислот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урцы консервированны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31713-2012, стеклянная банка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маты консервированны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Р 54678-2011, стеклянная банка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.33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рукты, ягоды и орехи консервированные проч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ноград сушеный без косточе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6882-88, производственная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брикос сушеный первого сор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28501-90, производственная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укты сушёные высшего сорта, смес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28501-90 или ГОСТ 28502-90, производственная.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ива сушеная без косточе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28501-90, производственная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иповник сушены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1994-93, производственная.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.42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асла соевое, арахисовое, оливковое, подсолнечное, сафлоровое, хлопковое, рапсовое, сурепное, кунжутное, горчичное и рыжиковое и их фракции, рафинированные, но не подвергнутые химической мод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ло подсолнечное рафинированное дезодорированно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; ДМ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р; кубический дециме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Р 52465-2005 или ГОСТ 1129-2013, производственная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.43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аргарин и аналогичные жиры пищев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гари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Р 52178-2003 или ГОСТ Р 32188-2013, производственная (потребительская тара)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онез высококалорийны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31761-2012, производственная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.51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олоко жидкое обработан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ко питьевое пастеризованное классическо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; ДМ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р; кубический дециме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ический регламент и/или ГОСТ 31450-2013, пленка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.51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олоко и сливки в твердых форм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ко цельное сухо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Р 52791-2007, производственная (потребительская тара)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.51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асло сливочное и пасты масля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ло коровье сладко-сливочное несолено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32261-2013, производственная.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ло сливочное шоколадно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32899-2014 и/или ТУ производителя, производственная (потребительская тара)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.51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ыр и твор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ворог классический с массовой долей жира 9% из нормализованного моло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31453-2013, производственная (потребительская тара)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ырки творожные глазированные шоколадной глазурью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Р 52790-2007, производственная (потребительская тара)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ыр полутвердый жирны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32260-2013 и/или ТУ производителя, производственная (потребительская тара)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ыр твердый жирны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Р 52686-2006 и\или ТУ производителя, производственная (потребительская тара)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.51.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одукты молочные сгуще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ко цельное сгущенное с сахаро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Р 53436-2009 или/и ТУ производителя, производственная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.51.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Йогурт и прочие виды молока или сливок, ферментированных или сквашен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Йогурт молочный из нормализованных молока или нормализованных сливо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31981-2013 и/или ТУ производителя, производственная (потребительская тара)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ефир классический из нормализованного моло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; ДМ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р; кубический дециме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31454-2012, комбинированный материал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иток кисломолочный сладк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; ДМ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р; кубический дециме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 производителя, производственная (потребительская тара)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яженка из нормализованного моло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; ДМ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р; кубический дециме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31455-2012, производственная (потребительская тара)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етана классическая из нормализованных сливо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31452-2012, производственная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.61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ука пшеничная и пшенично-ржа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ка пшеничная хлебопекар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Р 52189-2003, производственная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.61.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рупа; мука грубого помола; гранулы, из пше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упа пшенич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276-60, производственная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упа ман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7022-97, производственная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.61.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рупа, мука грубого помола и гранулы из зерновых культур, не включенные в другие группир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ис шлифованны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6292-93, производственная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лопья овсяны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21149-93, производственная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ечневая крупа-ядриц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5550-74 или ГОСТ 55290-2012, производственная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шено шлифованно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572-60, производственная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упа ячнев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5784-60, производственная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упа перлов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5784-60, производственная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упа кукуруз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6002-69, производственная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х колотый шлифованны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6201-68, производственная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.62.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рахмалы; инулин; клейковина пшеничная; декстрины, прочие крахмалы модифицированные и аналогичные продук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хмал картофельны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Р 53876-2010, производственная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.81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зделия хлебобулочные недлительного хра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леб из ржаной и смеси ржаной и пшеничной му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2077-84 или ГОСТ 26983-86, индивидуальная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лебобулочные изделия из пшеничной хлебопекарной му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 31805-2012 и/или ГОСТ 27844-88 и/или ГОСТ 27842-88 и/или ГОСТ 26987-86, индивидуальная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.82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зделия хлебобулочные длительного хранения, изделия хлебобулочные пониженной влажности, полуфабрикаты хлебобулоч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хари панировочные из хлебных сухаре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28402-89, индивидуальная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хари "С изюмом"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8494-96, индивидуальная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шка "Челночок" из пшеничной му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7128-91, индивидуальная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.82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еченье и пряники имбирные и аналогичные изделия; печенье сладкое; ваф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яник заварной глазированный с начинко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15810-96, производственная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яник глазированный без начин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15810-96, производственная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яник печатный сырцовый глазированный с начинкой из муки высшего сор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15810-96, производственная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ченье сахарное из пшеничной муки высшего сор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24901-89 или  ТУ производителя, производственная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фли с помадной и/или фруктовой начинко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14031-68, производственная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.83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ахар белый свекловичный или тростниковый в твердом и жидком состояниях без вкусоароматических или красящих добавок и сахароза химически чист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хар-песо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21-94, производственная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84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рошок какао без добавок сахара или других подслащивающих веще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као-порошо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108-76, производственная (потребительская тара)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.84.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Шоколад и продукты пищевые, содержащие какао (кроме подслащенного какао-порошка), в упакованном ви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окола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31721-2012,  производственная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.84.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ндитерские изделия сахаристые (включая белый шоколад), не содержащие кака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мелад желейно-фруктовы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6442-89, производственная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тил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6441-96, производственная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фи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6441-96, производственная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амел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6477-88 или  ТУ производителя, производственная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феты глазированные шоколадной глазурью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4570-93, производственная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.85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зделия макаронные без начинки, не подвергнутые тепловой обработке или не приготовленные каким-либо другим способ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делия макаронные короткие. Группа А. Высший сор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Р 51865-2002, производственная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делия макаронные короткие. Группа Б. Высший сор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31743-2012, производственная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.86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аменители кофе; экстракты, эссенции и концентраты кофе или заменителей кофе; шелуха кофейная и оболочки зерен коф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фе растворимы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Р 50364-92 или ГОСТ Р 51881-2002, производственная (потребительская тара)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фейный напиток растворимый без кофеи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Р 50364-92, производственная (потребительская тара)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.86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Чай зеленый (неферментированный), чай черный (ферментированный) и чай частично ферментированный, в упаковках массой не более 3 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й черный байховы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1938-90 или  ТУ производителя, производственная (потребительская тара)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.87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ксус и его заменители, получаемые из уксусной кисл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сус столовы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; ДМ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р; кубический дециме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52101-2003, производственная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.87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оусы; приправы и пряности смешанные; мука и порошок горчичные; горчица гот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ста томат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 производителя, производственная (потребительская тара)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.87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яности обработ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ц черный молоты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29050-91, производственная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ц красный молоты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 производителя, производственная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ц душистый молоты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29045-91, производственная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ст лавровы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17594-81, производственная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.89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рожжи (активные и неактивные), прочие микроорганизмы одноклеточные мертвые; порошки пекарные готов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ожжи пекарные прессованны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54731-2011 или ТУ производителя, производственная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ожжи сухи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Р 54845-2011, производственная</w:t>
            </w:r>
          </w:p>
        </w:tc>
      </w:tr>
      <w:tr>
        <w:trPr>
          <w:trHeight w:val="3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.98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оды минеральные и газированные неподслащенные и не ароматиз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а питьевая негазированна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; ДМ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р; кубический дециме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о-техническая документация, Упако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Р 52109-2003, производственная</w:t>
            </w:r>
          </w:p>
        </w:tc>
      </w:tr>
      <w:tr>
        <w:trPr>
          <w:trHeight w:val="321" w:hRule="atLeast"/>
        </w:trPr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ЕФТЕПРОДУКТЫ</w:t>
            </w:r>
          </w:p>
        </w:tc>
      </w:tr>
      <w:tr>
        <w:trPr>
          <w:trHeight w:val="321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3.20.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Топливо моторное, включая бензин автомобильный и бензин авиационны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ный бензин АИ-95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; ДМ3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р; кубический дециме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тановое число, определённое  по исследовательскому мето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имальное значение - не менее 95</w:t>
            </w:r>
          </w:p>
        </w:tc>
      </w:tr>
      <w:tr>
        <w:trPr>
          <w:trHeight w:val="42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логический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имальное значение - не менее К4</w:t>
            </w:r>
          </w:p>
        </w:tc>
      </w:tr>
      <w:tr>
        <w:trPr>
          <w:trHeight w:val="321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ный бензин АИ-92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; ДМ3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р; кубический дециме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тановое число, определённое  по исследовательскому мето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имальное значение - не менее 92</w:t>
            </w:r>
          </w:p>
        </w:tc>
      </w:tr>
      <w:tr>
        <w:trPr>
          <w:trHeight w:val="47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логический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имальное значение - не менее К4</w:t>
            </w:r>
          </w:p>
        </w:tc>
      </w:tr>
      <w:tr>
        <w:trPr>
          <w:trHeight w:val="321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ный бензин АИ-80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; ДМ3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р; кубический дециме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тановое число, определённое  по исследовательскому мето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имальное значение - не менее 80</w:t>
            </w:r>
          </w:p>
        </w:tc>
      </w:tr>
      <w:tr>
        <w:trPr>
          <w:trHeight w:val="33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логический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имальное значение - не менее К3</w:t>
            </w:r>
          </w:p>
        </w:tc>
      </w:tr>
      <w:tr>
        <w:trPr>
          <w:trHeight w:val="321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3.20.1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Газойли, включая топливо дизельно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зельное топливо ДТ-Л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; ДМ3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р; кубический дециме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тановое числ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имальное значение - не менее 51</w:t>
            </w:r>
          </w:p>
        </w:tc>
      </w:tr>
      <w:tr>
        <w:trPr>
          <w:trHeight w:val="36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логический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имальное значение - не менее К4</w:t>
            </w:r>
          </w:p>
        </w:tc>
      </w:tr>
      <w:tr>
        <w:trPr>
          <w:trHeight w:val="321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зельное топливо ДТ-З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; ДМ3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р; кубический дециме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тановое числ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имальное значение - не менее 47</w:t>
            </w:r>
          </w:p>
        </w:tc>
      </w:tr>
      <w:tr>
        <w:trPr>
          <w:trHeight w:val="32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логический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имальное значение - не менее К4</w:t>
            </w:r>
          </w:p>
        </w:tc>
      </w:tr>
      <w:tr>
        <w:trPr>
          <w:trHeight w:val="9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ельная температура фильтруемости, максимальное значение, 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более минус 20</w:t>
            </w:r>
          </w:p>
        </w:tc>
      </w:tr>
      <w:tr>
        <w:trPr>
          <w:trHeight w:val="321" w:hRule="atLeast"/>
        </w:trPr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БУМАГА ДЛЯ ОФИСНОЙ ТЕХНИКИ</w:t>
            </w:r>
          </w:p>
        </w:tc>
      </w:tr>
      <w:tr>
        <w:trPr>
          <w:trHeight w:val="321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1.12.1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Бумага немелованная прочая или картон для графических целе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мага для офисной техники, формат А3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АК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ак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вет бума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ый</w:t>
            </w:r>
          </w:p>
        </w:tc>
      </w:tr>
      <w:tr>
        <w:trPr>
          <w:trHeight w:val="32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тность, г/м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80</w:t>
            </w:r>
          </w:p>
        </w:tc>
      </w:tr>
      <w:tr>
        <w:trPr>
          <w:trHeight w:val="33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ат, 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3 (297х420)</w:t>
            </w:r>
          </w:p>
        </w:tc>
      </w:tr>
      <w:tr>
        <w:trPr>
          <w:trHeight w:val="321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мага для офисной техники, формат А5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АК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ак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вет бума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ый</w:t>
            </w:r>
          </w:p>
        </w:tc>
      </w:tr>
      <w:tr>
        <w:trPr>
          <w:trHeight w:val="32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тность, г/м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80</w:t>
            </w:r>
          </w:p>
        </w:tc>
      </w:tr>
      <w:tr>
        <w:trPr>
          <w:trHeight w:val="30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ат, 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5 (148х210)</w:t>
            </w:r>
          </w:p>
        </w:tc>
      </w:tr>
      <w:tr>
        <w:trPr>
          <w:trHeight w:val="321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мага для офисной техники, формат А4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АК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ак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вет бума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ый</w:t>
            </w:r>
          </w:p>
        </w:tc>
      </w:tr>
      <w:tr>
        <w:trPr>
          <w:trHeight w:val="32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тность, г/м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80</w:t>
            </w:r>
          </w:p>
        </w:tc>
      </w:tr>
      <w:tr>
        <w:trPr>
          <w:trHeight w:val="33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ат, 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4 (210х297)</w:t>
            </w:r>
          </w:p>
        </w:tc>
      </w:tr>
      <w:tr>
        <w:trPr>
          <w:trHeight w:val="333" w:hRule="atLeast"/>
        </w:trPr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АНЦЕЛЯРСКИЕ ПРИНАДЛЕЖНОСТИ</w:t>
            </w:r>
          </w:p>
        </w:tc>
      </w:tr>
      <w:tr>
        <w:trPr>
          <w:trHeight w:val="53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7.10.5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итки швейные, нити комплексные и пряжа из искусственных и синтетических волокон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ть прошивна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рон или лавсан</w:t>
            </w:r>
          </w:p>
        </w:tc>
      </w:tr>
      <w:tr>
        <w:trPr>
          <w:trHeight w:val="53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ина намотки, 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1000</w:t>
            </w:r>
          </w:p>
        </w:tc>
      </w:tr>
      <w:tr>
        <w:trPr>
          <w:trHeight w:val="444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7.52.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Шпагат, канаты, веревки и шнуры из джута и прочих текстильных материал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пага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б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ина намотки, 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500</w:t>
            </w:r>
          </w:p>
        </w:tc>
      </w:tr>
      <w:tr>
        <w:trPr>
          <w:trHeight w:val="44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Г 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гонный ме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пропилен</w:t>
            </w:r>
          </w:p>
        </w:tc>
      </w:tr>
      <w:tr>
        <w:trPr>
          <w:trHeight w:val="709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1.12.5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Бумага копировальная, бумага самокопировальная и прочая бумага копировальная или переводная в рулонах или листах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мага копировальна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зна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копирования при письме вручную</w:t>
            </w:r>
          </w:p>
        </w:tc>
      </w:tr>
      <w:tr>
        <w:trPr>
          <w:trHeight w:val="70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4</w:t>
            </w:r>
          </w:p>
        </w:tc>
      </w:tr>
      <w:tr>
        <w:trPr>
          <w:trHeight w:val="12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1.21.1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Ящики и коробки из гофрированных бумаги или карто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об архивный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4</w:t>
            </w:r>
          </w:p>
        </w:tc>
      </w:tr>
      <w:tr>
        <w:trPr>
          <w:trHeight w:val="1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он или гофрокартон или бумвинил</w:t>
            </w:r>
          </w:p>
        </w:tc>
      </w:tr>
      <w:tr>
        <w:trPr>
          <w:trHeight w:val="1116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1.23.1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Бумага и картон, используемые для письма или печати или прочих графических целей, тисненые, гофрированные или перфорированные, проч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ок для записей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мага</w:t>
            </w:r>
          </w:p>
        </w:tc>
      </w:tr>
      <w:tr>
        <w:trPr>
          <w:trHeight w:val="98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тность, г/м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80</w:t>
            </w:r>
          </w:p>
        </w:tc>
      </w:tr>
      <w:tr>
        <w:trPr>
          <w:trHeight w:val="1118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2.22.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Журналы регистрационные, книги бухгалтерские, скоросшиватели (папки), бланки и прочие канцелярские принадлежности из бумаги или карто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окнот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листов, ш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50</w:t>
            </w:r>
          </w:p>
        </w:tc>
      </w:tr>
      <w:tr>
        <w:trPr>
          <w:trHeight w:val="1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тность бумаги внутреннего блока, г/м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65</w:t>
            </w:r>
          </w:p>
        </w:tc>
      </w:tr>
      <w:tr>
        <w:trPr>
          <w:trHeight w:val="12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дневник недатированный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листов, ш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160</w:t>
            </w:r>
          </w:p>
        </w:tc>
      </w:tr>
      <w:tr>
        <w:trPr>
          <w:trHeight w:val="1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тность бумаги внутреннего блока, г/м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60</w:t>
            </w:r>
          </w:p>
        </w:tc>
      </w:tr>
      <w:tr>
        <w:trPr>
          <w:trHeight w:val="12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традь, формат А5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бума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сет</w:t>
            </w:r>
          </w:p>
        </w:tc>
      </w:tr>
      <w:tr>
        <w:trPr>
          <w:trHeight w:val="1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тность бумаги внутреннего блока, г/м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55</w:t>
            </w:r>
          </w:p>
        </w:tc>
      </w:tr>
      <w:tr>
        <w:trPr>
          <w:trHeight w:val="12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нг недатированный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бума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сет</w:t>
            </w:r>
          </w:p>
        </w:tc>
      </w:tr>
      <w:tr>
        <w:trPr>
          <w:trHeight w:val="1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тность бумаги внутреннего блока, г/м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70</w:t>
            </w:r>
          </w:p>
        </w:tc>
      </w:tr>
      <w:tr>
        <w:trPr>
          <w:trHeight w:val="321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фавитная книжк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бума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сет</w:t>
            </w:r>
          </w:p>
        </w:tc>
      </w:tr>
      <w:tr>
        <w:trPr>
          <w:trHeight w:val="41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тность бумаги внутреннего блока, г/м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60</w:t>
            </w:r>
          </w:p>
        </w:tc>
      </w:tr>
      <w:tr>
        <w:trPr>
          <w:trHeight w:val="12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пка с завязками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мелованный картон</w:t>
            </w:r>
          </w:p>
        </w:tc>
      </w:tr>
      <w:tr>
        <w:trPr>
          <w:trHeight w:val="1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тность бумаги внутреннего блока, г/м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260</w:t>
            </w:r>
          </w:p>
        </w:tc>
      </w:tr>
      <w:tr>
        <w:trPr>
          <w:trHeight w:val="12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пка-скоросшиватель картонна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мелованный картон</w:t>
            </w:r>
          </w:p>
        </w:tc>
      </w:tr>
      <w:tr>
        <w:trPr>
          <w:trHeight w:val="1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тность бумаги внутреннего блока, г/м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220</w:t>
            </w:r>
          </w:p>
        </w:tc>
      </w:tr>
      <w:tr>
        <w:trPr>
          <w:trHeight w:val="12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ига учет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бума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сет</w:t>
            </w:r>
          </w:p>
        </w:tc>
      </w:tr>
      <w:tr>
        <w:trPr>
          <w:trHeight w:val="1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тность бумаги внутреннего блока, г/м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60</w:t>
            </w:r>
          </w:p>
        </w:tc>
      </w:tr>
      <w:tr>
        <w:trPr>
          <w:trHeight w:val="12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4.30.2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атериалы аналогичные и лакокрасочные для нанесения покрытий прочие; сиккативы готовы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уашь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цветов, ш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12</w:t>
            </w:r>
          </w:p>
        </w:tc>
      </w:tr>
      <w:tr>
        <w:trPr>
          <w:trHeight w:val="1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флакона, м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20</w:t>
            </w:r>
          </w:p>
        </w:tc>
      </w:tr>
      <w:tr>
        <w:trPr>
          <w:trHeight w:val="12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ки акварельные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цветов, ш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12</w:t>
            </w:r>
          </w:p>
        </w:tc>
      </w:tr>
      <w:tr>
        <w:trPr>
          <w:trHeight w:val="1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п упако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стик</w:t>
            </w:r>
          </w:p>
        </w:tc>
      </w:tr>
      <w:tr>
        <w:trPr>
          <w:trHeight w:val="12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4.62.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леи и желатин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ей ПВ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зна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клеивания бумаги и картона</w:t>
            </w:r>
          </w:p>
        </w:tc>
      </w:tr>
      <w:tr>
        <w:trPr>
          <w:trHeight w:val="1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с, 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85</w:t>
            </w:r>
          </w:p>
        </w:tc>
      </w:tr>
      <w:tr>
        <w:trPr>
          <w:trHeight w:val="12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ей-карандаш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зна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клеивания бумаги и картона</w:t>
            </w:r>
          </w:p>
        </w:tc>
      </w:tr>
      <w:tr>
        <w:trPr>
          <w:trHeight w:val="1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с, 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20</w:t>
            </w:r>
          </w:p>
        </w:tc>
      </w:tr>
      <w:tr>
        <w:trPr>
          <w:trHeight w:val="12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ей канцелярский силикатный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зна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клеивания бумаги и картона</w:t>
            </w:r>
          </w:p>
        </w:tc>
      </w:tr>
      <w:tr>
        <w:trPr>
          <w:trHeight w:val="1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клея, м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75</w:t>
            </w:r>
          </w:p>
        </w:tc>
      </w:tr>
      <w:tr>
        <w:trPr>
          <w:trHeight w:val="12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4.66.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Чернила для письма или рисования и прочие чернил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ка штемпельна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ная</w:t>
            </w:r>
          </w:p>
        </w:tc>
      </w:tr>
      <w:tr>
        <w:trPr>
          <w:trHeight w:val="1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флакона, м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25</w:t>
            </w:r>
          </w:p>
        </w:tc>
      </w:tr>
      <w:tr>
        <w:trPr>
          <w:trHeight w:val="12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4.66.4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одукты разные химические, не включенные в другие группировки, проч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ректирующая лент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ирина ленты, 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4,2</w:t>
            </w:r>
          </w:p>
        </w:tc>
      </w:tr>
      <w:tr>
        <w:trPr>
          <w:trHeight w:val="1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ина ленты, 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5</w:t>
            </w:r>
          </w:p>
        </w:tc>
      </w:tr>
      <w:tr>
        <w:trPr>
          <w:trHeight w:val="12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ректирующий карандаш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, м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8</w:t>
            </w:r>
          </w:p>
        </w:tc>
      </w:tr>
      <w:tr>
        <w:trPr>
          <w:trHeight w:val="1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лщина линии, 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0,9</w:t>
            </w:r>
          </w:p>
        </w:tc>
      </w:tr>
      <w:tr>
        <w:trPr>
          <w:trHeight w:val="12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ректирующая жидкость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, м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20</w:t>
            </w:r>
          </w:p>
        </w:tc>
      </w:tr>
      <w:tr>
        <w:trPr>
          <w:trHeight w:val="1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кисточ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рс</w:t>
            </w:r>
          </w:p>
        </w:tc>
      </w:tr>
      <w:tr>
        <w:trPr>
          <w:trHeight w:val="12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5.13.7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зделия из резины прочие, не включенные в другие группировки; резина (эбонит) твердая во всех формах и изделия из не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стик комбинированный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зна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удаления графитовых и чернильных линий</w:t>
            </w:r>
          </w:p>
        </w:tc>
      </w:tr>
      <w:tr>
        <w:trPr>
          <w:trHeight w:val="1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бинированный, с добавлением натурального каучука</w:t>
            </w:r>
          </w:p>
        </w:tc>
      </w:tr>
      <w:tr>
        <w:trPr>
          <w:trHeight w:val="12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нковская резинк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текс</w:t>
            </w:r>
          </w:p>
        </w:tc>
      </w:tr>
      <w:tr>
        <w:trPr>
          <w:trHeight w:val="1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с упаковки, 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100</w:t>
            </w:r>
          </w:p>
        </w:tc>
      </w:tr>
      <w:tr>
        <w:trPr>
          <w:trHeight w:val="12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стик для удаления графитовых линий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зна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удаления графитовых линий</w:t>
            </w:r>
          </w:p>
        </w:tc>
      </w:tr>
      <w:tr>
        <w:trPr>
          <w:trHeight w:val="1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ер, 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30х18х7</w:t>
            </w:r>
          </w:p>
        </w:tc>
      </w:tr>
      <w:tr>
        <w:trPr>
          <w:trHeight w:val="12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стик для удаления чернильных линий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зна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удаления чернильных линий</w:t>
            </w:r>
          </w:p>
        </w:tc>
      </w:tr>
      <w:tr>
        <w:trPr>
          <w:trHeight w:val="1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ер, 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30х18х7</w:t>
            </w:r>
          </w:p>
        </w:tc>
      </w:tr>
      <w:tr>
        <w:trPr>
          <w:trHeight w:val="12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5.22.1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робки, ящики, корзины (решетчатая тара) и изделия полимерные аналогичны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ток для бумаг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зна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хранения листов формата А4</w:t>
            </w:r>
          </w:p>
        </w:tc>
      </w:tr>
      <w:tr>
        <w:trPr>
          <w:trHeight w:val="1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стик или полистирол</w:t>
            </w:r>
          </w:p>
        </w:tc>
      </w:tr>
      <w:tr>
        <w:trPr>
          <w:trHeight w:val="12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5.24.2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литы, листы, пленка, лента и прочие формы плоские полимерные самоклеящиеся, в рулонах шириной не более 20 с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ейкая лент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тность, мк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45</w:t>
            </w:r>
          </w:p>
        </w:tc>
      </w:tr>
      <w:tr>
        <w:trPr>
          <w:trHeight w:val="1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в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цветная или прозрачная</w:t>
            </w:r>
          </w:p>
        </w:tc>
      </w:tr>
      <w:tr>
        <w:trPr>
          <w:trHeight w:val="12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5.24.2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инадлежности канцелярские или школьные полимерны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пка-регистратор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он или полипропилен</w:t>
            </w:r>
          </w:p>
        </w:tc>
      </w:tr>
      <w:tr>
        <w:trPr>
          <w:trHeight w:val="1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а нижнего края пап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алл или пластик</w:t>
            </w:r>
          </w:p>
        </w:tc>
      </w:tr>
      <w:tr>
        <w:trPr>
          <w:trHeight w:val="12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ожка прозрачна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винилхлорид или полипропилен</w:t>
            </w:r>
          </w:p>
        </w:tc>
      </w:tr>
      <w:tr>
        <w:trPr>
          <w:trHeight w:val="1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в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зрачный</w:t>
            </w:r>
          </w:p>
        </w:tc>
      </w:tr>
      <w:tr>
        <w:trPr>
          <w:trHeight w:val="12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пка-уголок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винилхлорид или полипропилен</w:t>
            </w:r>
          </w:p>
        </w:tc>
      </w:tr>
      <w:tr>
        <w:trPr>
          <w:trHeight w:val="1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лщина материала, мк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180</w:t>
            </w:r>
          </w:p>
        </w:tc>
      </w:tr>
      <w:tr>
        <w:trPr>
          <w:trHeight w:val="12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йл-вкладыш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пропилен</w:t>
            </w:r>
          </w:p>
        </w:tc>
      </w:tr>
      <w:tr>
        <w:trPr>
          <w:trHeight w:val="1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файлов в упаковке, ш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100</w:t>
            </w:r>
          </w:p>
        </w:tc>
      </w:tr>
      <w:tr>
        <w:trPr>
          <w:trHeight w:val="12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пка-скоросшиватель пластикова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ханизм скоросшивателя из же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</w:t>
            </w:r>
          </w:p>
        </w:tc>
      </w:tr>
      <w:tr>
        <w:trPr>
          <w:trHeight w:val="1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пропилен или пластик</w:t>
            </w:r>
          </w:p>
        </w:tc>
      </w:tr>
      <w:tr>
        <w:trPr>
          <w:trHeight w:val="12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пка с прижимом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стик</w:t>
            </w:r>
          </w:p>
        </w:tc>
      </w:tr>
      <w:tr>
        <w:trPr>
          <w:trHeight w:val="1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жимной механиз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</w:t>
            </w:r>
          </w:p>
        </w:tc>
      </w:tr>
      <w:tr>
        <w:trPr>
          <w:trHeight w:val="12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пка-планшет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стик</w:t>
            </w:r>
          </w:p>
        </w:tc>
      </w:tr>
      <w:tr>
        <w:trPr>
          <w:trHeight w:val="1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жимной механизм и откидная крыш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</w:t>
            </w:r>
          </w:p>
        </w:tc>
      </w:tr>
      <w:tr>
        <w:trPr>
          <w:trHeight w:val="12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пка на молнии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ВХ или пластик</w:t>
            </w:r>
          </w:p>
        </w:tc>
      </w:tr>
      <w:tr>
        <w:trPr>
          <w:trHeight w:val="1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4</w:t>
            </w:r>
          </w:p>
        </w:tc>
      </w:tr>
      <w:tr>
        <w:trPr>
          <w:trHeight w:val="12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пка с файлами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пропилен или пластик</w:t>
            </w:r>
          </w:p>
        </w:tc>
      </w:tr>
      <w:tr>
        <w:trPr>
          <w:trHeight w:val="1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встроенных прозрачных файлов, ш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60</w:t>
            </w:r>
          </w:p>
        </w:tc>
      </w:tr>
      <w:tr>
        <w:trPr>
          <w:trHeight w:val="12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пка-конверт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пропилен или пластик</w:t>
            </w:r>
          </w:p>
        </w:tc>
      </w:tr>
      <w:tr>
        <w:trPr>
          <w:trHeight w:val="1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местимость листов, ш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200</w:t>
            </w:r>
          </w:p>
        </w:tc>
      </w:tr>
      <w:tr>
        <w:trPr>
          <w:trHeight w:val="12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ставка настольная для канцтоваров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пропилен или пластик</w:t>
            </w:r>
          </w:p>
        </w:tc>
      </w:tr>
      <w:tr>
        <w:trPr>
          <w:trHeight w:val="1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отд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5</w:t>
            </w:r>
          </w:p>
        </w:tc>
      </w:tr>
      <w:tr>
        <w:trPr>
          <w:trHeight w:val="12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спенсер магнитный для скрепок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стик</w:t>
            </w:r>
          </w:p>
        </w:tc>
      </w:tr>
      <w:tr>
        <w:trPr>
          <w:trHeight w:val="1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троенный магни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</w:t>
            </w:r>
          </w:p>
        </w:tc>
      </w:tr>
      <w:tr>
        <w:trPr>
          <w:trHeight w:val="12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ило канцелярское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 ост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</w:tr>
      <w:tr>
        <w:trPr>
          <w:trHeight w:val="1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 руч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стик</w:t>
            </w:r>
          </w:p>
        </w:tc>
      </w:tr>
      <w:tr>
        <w:trPr>
          <w:trHeight w:val="12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тистеплер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зна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удаления скоб</w:t>
            </w:r>
          </w:p>
        </w:tc>
      </w:tr>
      <w:tr>
        <w:trPr>
          <w:trHeight w:val="1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алл и/или пластик</w:t>
            </w:r>
          </w:p>
        </w:tc>
      </w:tr>
      <w:tr>
        <w:trPr>
          <w:trHeight w:val="12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8.61.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ожи (кроме ножей для машин) и ножницы; лезвия для них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ж канцелярский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 лезв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</w:tr>
      <w:tr>
        <w:trPr>
          <w:trHeight w:val="1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 корпу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алл и/или пластик</w:t>
            </w:r>
          </w:p>
        </w:tc>
      </w:tr>
      <w:tr>
        <w:trPr>
          <w:trHeight w:val="12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звие для канцелярского нож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в упаковке, ш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10</w:t>
            </w:r>
          </w:p>
        </w:tc>
      </w:tr>
      <w:tr>
        <w:trPr>
          <w:trHeight w:val="1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 лезв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</w:tr>
      <w:tr>
        <w:trPr>
          <w:trHeight w:val="12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жницы канцелярские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 лезв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</w:tr>
      <w:tr>
        <w:trPr>
          <w:trHeight w:val="1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а лезв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троконечные</w:t>
            </w:r>
          </w:p>
        </w:tc>
      </w:tr>
      <w:tr>
        <w:trPr>
          <w:trHeight w:val="12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8.61.1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зделия ножевые прочие; наборы и инструменты маникюрные или педикюрны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чилка для карандашей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деч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аллический или пластиковый</w:t>
            </w:r>
          </w:p>
        </w:tc>
      </w:tr>
      <w:tr>
        <w:trPr>
          <w:trHeight w:val="1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 лезв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</w:tr>
      <w:tr>
        <w:trPr>
          <w:trHeight w:val="12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8.73.1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Гвозди, кнопки, кнопки чертежные, скобы и аналогичные издел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нопки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алл</w:t>
            </w:r>
          </w:p>
        </w:tc>
      </w:tr>
      <w:tr>
        <w:trPr>
          <w:trHeight w:val="1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в упаковке, ш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100</w:t>
            </w:r>
          </w:p>
        </w:tc>
      </w:tr>
      <w:tr>
        <w:trPr>
          <w:trHeight w:val="12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8.73.1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глы швейные, спицы вязальные и аналогичные изделия для ручной работы из черных металл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ла для прошивки документов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</w:tr>
      <w:tr>
        <w:trPr>
          <w:trHeight w:val="1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ина иглы, 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100</w:t>
            </w:r>
          </w:p>
        </w:tc>
      </w:tr>
      <w:tr>
        <w:trPr>
          <w:trHeight w:val="12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8.75.2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орудование металлическое офисное и настольно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ырокол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 корпу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алл или метал/пластик</w:t>
            </w:r>
          </w:p>
        </w:tc>
      </w:tr>
      <w:tr>
        <w:trPr>
          <w:trHeight w:val="1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робиваемых листов, ш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30</w:t>
            </w:r>
          </w:p>
        </w:tc>
      </w:tr>
      <w:tr>
        <w:trPr>
          <w:trHeight w:val="1201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8.75.2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етали металлические для скоросшивателей или папок, зажимы канцелярские и аналогичные канцелярские изделия и скобы в виде поло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еплер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 механиз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алл</w:t>
            </w:r>
          </w:p>
        </w:tc>
      </w:tr>
      <w:tr>
        <w:trPr>
          <w:trHeight w:val="1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 корпу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алл и/или пластик</w:t>
            </w:r>
          </w:p>
        </w:tc>
      </w:tr>
      <w:tr>
        <w:trPr>
          <w:trHeight w:val="12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обы для степлер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</w:tr>
      <w:tr>
        <w:trPr>
          <w:trHeight w:val="1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в упаковке, ш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1000</w:t>
            </w:r>
          </w:p>
        </w:tc>
      </w:tr>
      <w:tr>
        <w:trPr>
          <w:trHeight w:val="12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репки канцелярские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алл</w:t>
            </w:r>
          </w:p>
        </w:tc>
      </w:tr>
      <w:tr>
        <w:trPr>
          <w:trHeight w:val="1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скрепок в упаковке, 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50</w:t>
            </w:r>
          </w:p>
        </w:tc>
      </w:tr>
      <w:tr>
        <w:trPr>
          <w:trHeight w:val="12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3.20.3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иборы для измерения линейных размеров ручны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нейка металлическа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ина линейки, с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25</w:t>
            </w:r>
          </w:p>
        </w:tc>
      </w:tr>
      <w:tr>
        <w:trPr>
          <w:trHeight w:val="1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ль</w:t>
            </w:r>
          </w:p>
        </w:tc>
      </w:tr>
      <w:tr>
        <w:trPr>
          <w:trHeight w:val="12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6.63.2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учки шариковые; ручки и маркеры с наконечником из фетра и прочих пористых материалов; карандаши механическ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чка шарикова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 корпу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стик</w:t>
            </w:r>
          </w:p>
        </w:tc>
      </w:tr>
      <w:tr>
        <w:trPr>
          <w:trHeight w:val="1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аметр шарика, 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0,7</w:t>
            </w:r>
          </w:p>
        </w:tc>
      </w:tr>
      <w:tr>
        <w:trPr>
          <w:trHeight w:val="12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андаш чёрнографитный механический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аметр грифеля, 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0,5</w:t>
            </w:r>
          </w:p>
        </w:tc>
      </w:tr>
      <w:tr>
        <w:trPr>
          <w:trHeight w:val="1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 корпу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стик</w:t>
            </w:r>
          </w:p>
        </w:tc>
      </w:tr>
      <w:tr>
        <w:trPr>
          <w:trHeight w:val="12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чка гелева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 корпу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стик</w:t>
            </w:r>
          </w:p>
        </w:tc>
      </w:tr>
      <w:tr>
        <w:trPr>
          <w:trHeight w:val="1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аметр шарика, 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0,5</w:t>
            </w:r>
          </w:p>
        </w:tc>
      </w:tr>
      <w:tr>
        <w:trPr>
          <w:trHeight w:val="12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кер-выделитель текст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а черни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ная</w:t>
            </w:r>
          </w:p>
        </w:tc>
      </w:tr>
      <w:tr>
        <w:trPr>
          <w:trHeight w:val="1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а наконеч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ошенная</w:t>
            </w:r>
          </w:p>
        </w:tc>
      </w:tr>
      <w:tr>
        <w:trPr>
          <w:trHeight w:val="12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кер перманентный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зна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письма на любой поверхности</w:t>
            </w:r>
          </w:p>
        </w:tc>
      </w:tr>
      <w:tr>
        <w:trPr>
          <w:trHeight w:val="1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а наконеч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углая</w:t>
            </w:r>
          </w:p>
        </w:tc>
      </w:tr>
      <w:tr>
        <w:trPr>
          <w:trHeight w:val="12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6.63.2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боры пишущих принадлежностей, держатели для ручек и карандашей и аналогичные держатели; части пишущих принадлежносте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ломастеры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 корпу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пропилен или пластик</w:t>
            </w:r>
          </w:p>
        </w:tc>
      </w:tr>
      <w:tr>
        <w:trPr>
          <w:trHeight w:val="1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цветов, ш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12</w:t>
            </w:r>
          </w:p>
        </w:tc>
      </w:tr>
      <w:tr>
        <w:trPr>
          <w:trHeight w:val="12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ержень гелевый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лщина линии, 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0,3</w:t>
            </w:r>
          </w:p>
        </w:tc>
      </w:tr>
      <w:tr>
        <w:trPr>
          <w:trHeight w:val="1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аметр шарика, 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0,5</w:t>
            </w:r>
          </w:p>
        </w:tc>
      </w:tr>
      <w:tr>
        <w:trPr>
          <w:trHeight w:val="12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ержень шариковый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лщина линии, 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0,3</w:t>
            </w:r>
          </w:p>
        </w:tc>
      </w:tr>
      <w:tr>
        <w:trPr>
          <w:trHeight w:val="1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аметр шарика, 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0,7</w:t>
            </w:r>
          </w:p>
        </w:tc>
      </w:tr>
      <w:tr>
        <w:trPr>
          <w:trHeight w:val="1149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6.63.2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арандаши, карандаши цветные, грифели для карандашей, пастели, карандаши угольные для рисования, мелки для письма и рисования, мелки для портных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андаш чернографитный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вердость гриф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B или ТМ</w:t>
            </w:r>
          </w:p>
        </w:tc>
      </w:tr>
      <w:tr>
        <w:trPr>
          <w:trHeight w:val="1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 корпу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ево</w:t>
            </w:r>
          </w:p>
        </w:tc>
      </w:tr>
      <w:tr>
        <w:trPr>
          <w:trHeight w:val="12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ветные карандаши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 корпу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ево</w:t>
            </w:r>
          </w:p>
        </w:tc>
      </w:tr>
      <w:tr>
        <w:trPr>
          <w:trHeight w:val="1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в упаковке, ш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12</w:t>
            </w:r>
          </w:p>
        </w:tc>
      </w:tr>
      <w:tr>
        <w:trPr>
          <w:trHeight w:val="12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крогрифель чернографитный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вердость гриф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B или ТМ</w:t>
            </w:r>
          </w:p>
        </w:tc>
      </w:tr>
      <w:tr>
        <w:trPr>
          <w:trHeight w:val="1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в упаковке, ш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12</w:t>
            </w:r>
          </w:p>
        </w:tc>
      </w:tr>
      <w:tr>
        <w:trPr>
          <w:trHeight w:val="1353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6.63.2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оски грифельные; штемпели для датирования, запечатывания или нумерации и аналогичные изделия; ленты для пишущих машинок или аналогичные ленты; подушки штемпельны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ушка штемпельная настольна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 короб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стик или металл</w:t>
            </w:r>
          </w:p>
        </w:tc>
      </w:tr>
      <w:tr>
        <w:trPr>
          <w:trHeight w:val="1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мер, 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50х90</w:t>
            </w:r>
          </w:p>
        </w:tc>
      </w:tr>
      <w:tr>
        <w:trPr>
          <w:trHeight w:val="470" w:hRule="atLeast"/>
        </w:trPr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МПЬЮТЕРНОЕ ОБОРУДОВАНИЕ</w:t>
            </w:r>
          </w:p>
        </w:tc>
      </w:tr>
      <w:tr>
        <w:trPr>
          <w:trHeight w:val="12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0.02.1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, для автоматической обработки данных: запоминающие устройства, устройства ввода, устройства вывод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 бесперебойного питани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выходная мощность, В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600</w:t>
            </w:r>
          </w:p>
        </w:tc>
      </w:tr>
      <w:tr>
        <w:trPr>
          <w:trHeight w:val="78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ая мощность, В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300</w:t>
            </w:r>
          </w:p>
        </w:tc>
      </w:tr>
      <w:tr>
        <w:trPr>
          <w:trHeight w:val="77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сигнала на выход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роксимированная синусоида</w:t>
            </w:r>
          </w:p>
        </w:tc>
      </w:tr>
      <w:tr>
        <w:trPr>
          <w:trHeight w:val="77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ели для подключения защищаемого оборудования в комплекте поставки, 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</w:t>
            </w:r>
          </w:p>
        </w:tc>
      </w:tr>
      <w:tr>
        <w:trPr>
          <w:trHeight w:val="77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стемный бло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0.02.1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стройства ввода/вывода данных, содержащие или не содержащие в одном корпусе запоминающие устройств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ногофункциональное устройство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включает принтер, сканер, копировальный аппар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</w:tr>
      <w:tr>
        <w:trPr>
          <w:trHeight w:val="1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 ч/б картриджа/тонера, ст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200</w:t>
            </w:r>
          </w:p>
        </w:tc>
      </w:tr>
      <w:tr>
        <w:trPr>
          <w:trHeight w:val="12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белая лазерная</w:t>
            </w:r>
          </w:p>
        </w:tc>
      </w:tr>
      <w:tr>
        <w:trPr>
          <w:trHeight w:val="1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ание, 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20</w:t>
            </w:r>
          </w:p>
        </w:tc>
      </w:tr>
      <w:tr>
        <w:trPr>
          <w:trHeight w:val="12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нитор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экр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экр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 2</w:t>
      </w:r>
    </w:p>
    <w:p>
      <w:pPr>
        <w:pStyle w:val="Normal"/>
        <w:widowControl w:val="false"/>
        <w:autoSpaceDE w:val="false"/>
        <w:spacing w:lineRule="exact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ребованиям, утвержденны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ом 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требований к закупаемым МКО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ьным видам товаров, работ ,услуг (в том числе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едельные цены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для обеспечения нужд МКОУ «Мирновская СШ№34»</w:t>
      </w:r>
    </w:p>
    <w:p>
      <w:pPr>
        <w:pStyle w:val="Normal"/>
        <w:widowControl w:val="false"/>
        <w:autoSpaceDE w:val="false"/>
        <w:spacing w:lineRule="exact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25» июля 2016 № 45</w:t>
      </w:r>
    </w:p>
    <w:p>
      <w:pPr>
        <w:pStyle w:val="Normal"/>
        <w:widowControl w:val="false"/>
        <w:autoSpaceDE w:val="false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ЕЛЬНЫЕ ЦЕНЫ</w:t>
      </w:r>
    </w:p>
    <w:p>
      <w:pPr>
        <w:pStyle w:val="Normal"/>
        <w:widowControl w:val="false"/>
        <w:autoSpaceDE w:val="false"/>
        <w:spacing w:lineRule="exac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закупки отдельных видов товаров, работ, услуг, в отношении которых определены требования к потребительским свойствам (в том числе качеству) и иные характеристики</w:t>
      </w:r>
    </w:p>
    <w:p>
      <w:pPr>
        <w:pStyle w:val="Normal"/>
        <w:widowControl w:val="false"/>
        <w:autoSpaceDE w:val="false"/>
        <w:spacing w:lineRule="exac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05"/>
        <w:gridCol w:w="49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отдельных видов товаров, работ, услуг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ельная цена (руб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мага для офисной техники, формат А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но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дневник недатированны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традь, формат А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нг недатированны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фавитная книж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9,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пка с завязкам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пка-скоросшиватель картонна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га уче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ей ПВ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ей-карандаш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ей канцелярский силикатны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ка штемпельна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,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тирующая лен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тирующий карандаш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тирующая жидкос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стик комбинированны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стик для удаления графитовых лин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стик для удаления чернильных лин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ток для бумаг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ейкая лен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пка-регистратор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ожка прозрачна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пка-уголо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5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йл-вкладыш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пка-скоросшиватель пластикова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пка с прижимо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,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пка-планш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пка на молн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пка с файлам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пка-конвер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ставка настольная для канцтовар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пенсер магнитный для скрепо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,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ло канцелярско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тистеплер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ж канцелярск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звие для канцелярского нож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жницы канцелярск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,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чилка для карандаше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оп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ла для прошивки документ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ыроко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9,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лер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,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бы для степлер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0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репки канцелярск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нейка металлическа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чка шарикова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андаш чёрнографитный механическ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чка гелева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кер-выделитель текс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,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кер перманентны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ломастер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9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ржень гелевы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ржень шариковы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андаш чернографитны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ветные карандаш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,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рогрифель чернографитны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ушка штемпельная настольна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бесперебойного пит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ный бло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тическа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иатур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функциональное устройств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услуги с использованием экземпляра Системы «КонсультантПлюс»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6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вирусное программное обеспече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ал для картридж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ер для картридж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ридж для принтер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 заряда для картридж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ель для картридж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ующее лезвие для картридж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П для картридж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</w:tr>
    </w:tbl>
    <w:p>
      <w:pPr>
        <w:pStyle w:val="Normal"/>
        <w:widowControl w:val="false"/>
        <w:autoSpaceDE w:val="false"/>
        <w:spacing w:lineRule="exact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709" w:right="70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65656"/>
      <w:spacing w:val="1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65656"/>
      <w:spacing w:val="1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65656"/>
      <w:spacing w:val="1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65656"/>
      <w:spacing w:val="1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10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565656"/>
      <w:spacing w:val="10"/>
      <w:w w:val="100"/>
      <w:position w:val="0"/>
      <w:sz w:val="24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color w:val="565656"/>
      <w:spacing w:val="13"/>
      <w:w w:val="100"/>
      <w:position w:val="0"/>
      <w:sz w:val="17"/>
      <w:sz w:val="17"/>
      <w:szCs w:val="17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65656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Ngbinding">
    <w:name w:val="ng-binding"/>
    <w:basedOn w:val="Style14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sz w:val="16"/>
      <w:szCs w:val="16"/>
      <w:lang w:val="en-US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widowControl w:val="false"/>
      <w:spacing w:lineRule="atLeast" w:line="0" w:before="0" w:after="960"/>
      <w:jc w:val="both"/>
    </w:pPr>
    <w:rPr>
      <w:rFonts w:ascii="Times New Roman" w:hAnsi="Times New Roman" w:eastAsia="Times New Roman" w:cs="Times New Roman"/>
      <w:spacing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7:06:00Z</dcterms:created>
  <dc:creator>Оператор</dc:creator>
  <dc:description/>
  <dc:language>en-US</dc:language>
  <cp:lastModifiedBy>Юлия</cp:lastModifiedBy>
  <cp:lastPrinted>2016-06-07T14:25:00Z</cp:lastPrinted>
  <dcterms:modified xsi:type="dcterms:W3CDTF">2016-07-27T17:06:00Z</dcterms:modified>
  <cp:revision>2</cp:revision>
  <dc:subject/>
  <dc:title/>
</cp:coreProperties>
</file>